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Программа «Математика в моей профессии»</w:t>
      </w:r>
      <w:r>
        <w:rPr>
          <w:sz w:val="28"/>
          <w:szCs w:val="28"/>
        </w:rPr>
        <w:t xml:space="preserve"> создаёт условия развития интеллектуальных способностей и формирования профессионального интереса к обучению математике. Очень важно сформировать у обучающихся интерес к тому или иному виду профессиональной деятельности на раннем этапе обучения: способствует повышению мотивации к обучению, сознательному выбору углубленного изучения отдельных учебных  предметов. Внеурочная деятельность позволяет выполнять требования ФГОС нового поколения по реализации актуальных в настоящее время подходов:  компетентностного,  личностно - ориентированного, деятельностного, имеет общеинтеллектуальное направление и осуществляет познавательный вид деятельности. Знания и умения, приобретенные на занятиях, станут основой при дальнейшем обучении в вузах, колледжах, училищах и т.д. </w:t>
      </w:r>
    </w:p>
    <w:p>
      <w:pPr>
        <w:pStyle w:val="Normal"/>
        <w:ind w:firstLine="42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интеллектуальное развитие учащихся, формирование качеств мышления;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сформировать  устойчивый и сознательный интерес  обучающихся к тому или иному виду профессиональной деятельност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раскрыть и поддержать  способности  одарённых обучающихс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воспитывать целеустремленность и упорство в достижении намеченных целей (решении той или иной задачи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решать  практические  задачи,  связанные с определенным видом профессиональной  деятельност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 потребности к самосовершенствованию, самостоятельному определению задач личностного роста, к логическим обоснованиям и рассуждения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ограмма рассчитана на обучающихся 7-9 классов и сформирована с учетом психолого-педагогических  особенностей развития  подростков 14-16 ле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102 часа (1 час в неделю) в 7-9 классе (по 34 часа в год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24:00Z</dcterms:created>
  <dc:creator>Admin</dc:creator>
  <dc:description/>
  <cp:keywords/>
  <dc:language>en-US</dc:language>
  <cp:lastModifiedBy>Admin</cp:lastModifiedBy>
  <dcterms:modified xsi:type="dcterms:W3CDTF">2019-12-25T13:26:00Z</dcterms:modified>
  <cp:revision>1</cp:revision>
  <dc:subject/>
  <dc:title>Аннотация</dc:title>
</cp:coreProperties>
</file>