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разработана на основе 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2"/>
        <w:numPr>
          <w:ilvl w:val="0"/>
          <w:numId w:val="1"/>
        </w:numPr>
        <w:ind w:left="709" w:hanging="283"/>
        <w:jc w:val="both"/>
        <w:rPr/>
      </w:pPr>
      <w:r>
        <w:rPr/>
        <w:t>Федеральный закон «Об образовании в Российской Федерации» (от 29.12.2012г №273-ФЗ, с последующими изменениями и дополнениями);</w:t>
      </w:r>
    </w:p>
    <w:p>
      <w:pPr>
        <w:pStyle w:val="2"/>
        <w:numPr>
          <w:ilvl w:val="0"/>
          <w:numId w:val="1"/>
        </w:numPr>
        <w:ind w:left="709" w:hanging="283"/>
        <w:jc w:val="both"/>
        <w:rPr/>
      </w:pPr>
      <w:r>
        <w:rPr/>
        <w:t>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бщего образования (на текущий год);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реподавания курса является развитие у учеников логического мышления, умений и навыков читать и интерпретировать таблицы, схемы, графики, применять математические методы для предсказания результата, что развивает, в свою очередь, формирование навыков системного анализа, которые могут быть применены не только в математике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ой задачей курса является помощь ученику в формировании у него устойчивого интереса к математике, выработка у учащихся навыков самостоятельной работы, а также содействовать осознанному выбору в пользу углубленного изучения математики в старших классах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предполагает дифференцированный подход к использованию различных форм и методов проведения занятий. Актуальность данного курса заключается в том, что он поможет обучающимся сформировать умение логически рассуждать, применять законы логики, выходить из создавшейся ситуации, заложенной в той или иной задаче, самым удобным и рациональным способом. Также включенные в программу вопросы дадут возможность им подготовиться к олимпиадам и различным математическим конкурсам семинарам и конференциям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рассчитан на 34 часа (1 час в неделю в течение одного учебного года)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7:00Z</dcterms:created>
  <dc:creator>Admin</dc:creator>
  <dc:description/>
  <cp:keywords/>
  <dc:language>en-US</dc:language>
  <cp:lastModifiedBy>Admin</cp:lastModifiedBy>
  <dcterms:modified xsi:type="dcterms:W3CDTF">2020-05-06T07:27:00Z</dcterms:modified>
  <cp:revision>2</cp:revision>
  <dc:subject/>
  <dc:title>Аннотация</dc:title>
</cp:coreProperties>
</file>