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рованная рабочая программа по математике разработана на основе на основе требований к результатам основного общего образования, представленных в Федеральном государственном образовательном стандарте основного общего образования (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) с последующими изменениями; Концепцией духовно-нравственного развития и воспитания личности гражданина России;  планируемыми результатами основного общего образования; Примерной основной образовательной программой 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добренной решением федерального учебно-методического объединения по общему образованию (протокол  от 8 апреля 2015 г. № 1/15) с последующими изменениями; Основной общеобразовательной программой основного общего образования МОУ «СОШ № 29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де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задержкой псих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  <w:r>
        <w:rPr>
          <w:rFonts w:cs="Times New Roman" w:ascii="Times New Roman" w:hAnsi="Times New Roman"/>
          <w:sz w:val="24"/>
          <w:szCs w:val="24"/>
        </w:rPr>
        <w:t xml:space="preserve"> реализу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коррекционные задачи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-коррекционны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правильного понимания математических закон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владения учащимися умений вычислять, чертить, различать, сравнивать и применять усвоенные   знания в повседневной жизн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навыков и умений самостоятельно работать с учебником, наглядным и раздаточным материал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о-коррекционны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ние у обучающихся качеств  думающей и легко адаптирующейся лич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спитание положительных качеств, таких как честность, настойчивость, отзывчивость, самостоятельность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чувства ответственности за личную безопасность, ценностного отношения к своему здоровью и жизн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и коррекция познавательной деятель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и коррекция устной и письменной реч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и коррекция эмоционально - волевой сферы.</w:t>
      </w:r>
    </w:p>
    <w:p>
      <w:pPr>
        <w:pStyle w:val="NoSpacing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вышение уровня развития, концентрации, объёма, переключения и устойчивости внимания.</w:t>
      </w:r>
    </w:p>
    <w:p>
      <w:pPr>
        <w:pStyle w:val="NoSpacing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вышение уровня развития наглядно-образного и логического мышления.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урс рассчитан на 34 часа (1 час в неделю в течение одного учебного года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1">
    <w:name w:val="No Spacing Char1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26:00Z</dcterms:created>
  <dc:creator>Admin</dc:creator>
  <dc:description/>
  <cp:keywords/>
  <dc:language>en-US</dc:language>
  <cp:lastModifiedBy>Admin</cp:lastModifiedBy>
  <dcterms:modified xsi:type="dcterms:W3CDTF">2020-05-06T07:26:00Z</dcterms:modified>
  <cp:revision>2</cp:revision>
  <dc:subject/>
  <dc:title>Аннотация</dc:title>
</cp:coreProperties>
</file>