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по внеурочной деятельности  "Калейдоскоп знаний"  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"Об образовании в Российской Федерации" (от 29.12.2012 г.№273-ФЗ, с последующими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утверждённых, рекомендованных, допущенных к использованию в образовательном процессе в образовательных учреждениях, реализующих программы общего образования (на текущи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преподавания курса является расширение кругозора обучающихся по предметным областям: математике, русскому языку, окружающему миру, развитие 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курса является помощь обучающимся в формировании устойчивого интереса к математике, русскому языку и окружающему миру, выработка навыков самостоятельной работы, развитие внимания, памяти, формирования умения работать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курса предполагает дифференцированный подход к использованию различных форм  и методов проведения занятий.  Актуальность данного курса заключается в том, что он поможет обучающимся расширить кругозор  по предметным областям: математике, русскому языку, окружающему миру. Развить  у учеников логическое  мышление. Включённые в программу вопросы дадут возможность им подготовиться к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рассчитан на 34часа (1 час в неделю в течение одного учебного года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0:00Z</dcterms:created>
  <dc:creator>Admin</dc:creator>
  <dc:description/>
  <cp:keywords/>
  <dc:language>en-US</dc:language>
  <cp:lastModifiedBy>Admin</cp:lastModifiedBy>
  <dcterms:modified xsi:type="dcterms:W3CDTF">2020-04-30T12:22:00Z</dcterms:modified>
  <cp:revision>1</cp:revision>
  <dc:subject/>
  <dc:title>Аннотация</dc:title>
</cp:coreProperties>
</file>