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82055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рабочая программа по внеурочной деятельности  "Калейдоскоп знаний"  разработана на  основе Федерального государственного образовательного государственного стандарта основного общего образования утверждённого приказом  Министерства  образования и науки РФ от 27 декабря 2010 года №1897 и в соответствии с требованиями следующих нормативных докумен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"Об образовании в Российской Федерации" (от 29.12.2012 г.№273-ФЗ, с последующими изменениями и допол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перечень учебников, утверждённых, рекомендованных, допущенных к использованию в образовательном процессе в образовательных учреждениях, реализующих программы общего образования (на текущий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ю преподавания курса является расширение кругозора обучающихся по предметным областям: математике, русскому языку, окружающему миру, развитие логического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ой задачей курса является помощь обучающимся в формировании устойчивого интереса к математике, русскому языку и окружающему миру, выработка навыков самостоятельной работы, развитие внимания, памяти, формирования умения работать в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курса предполагает дифференцированный подход к использованию различных форм  и методов проведения занятий.  Актуальность данного курса заключается в том, что он поможет обучающимся расширить кругозор  по предметным областям: математике, русскому языку, окружающему миру. Развить  у учеников логическое  мышление. Включённые в программу вопросы дадут возможность им подготовиться к В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урс рассчитан на 34часа (1 час в неделю в течение одного учебн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Распознавать математические понятия и применять их при решении задач </w:t>
        <w:tab/>
        <w:t>разных 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Находить необходимую информацию  в информационных источ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Различать изученные явления и объекты живой и нежив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Составление плана решения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Умение работать в паре,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Умение высказывать своё мнение и обосновыв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нетика и графика. Звуки и буквы. Фонетический разбор слова. Состав слова. Морфология. Синтаксис. Орфография. Лексика. Развитие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вые величины. Арифметические действия. Работа с текстовыми задачами. Пространственные отношения. Геометрические фигуры и величины. Работа с информа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ловек и природа. Человек и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  <w:tab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                                                                                              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еличины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                                                                                   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.                                                                                       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3:27:00Z</dcterms:created>
  <dc:creator>msi</dc:creator>
  <dc:description/>
  <cp:keywords/>
  <dc:language>en-US</dc:language>
  <cp:lastModifiedBy>Admin</cp:lastModifiedBy>
  <dcterms:modified xsi:type="dcterms:W3CDTF">2019-12-14T13:27:00Z</dcterms:modified>
  <cp:revision>2</cp:revision>
  <dc:subject/>
  <dc:title> </dc:title>
</cp:coreProperties>
</file>