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для подготовки к экзамену по истории в форме ОГЭ  разработана на основе следующих документов: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сновного общего образования, примерной программы (основного) общего образования по предмету «История»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ая основная  образовательная программа основного общего образования./ Одобрена </w:t>
      </w:r>
      <w:r>
        <w:rPr>
          <w:rFonts w:cs="Times New Roman" w:ascii="Times New Roman" w:hAnsi="Times New Roman"/>
          <w:sz w:val="24"/>
          <w:szCs w:val="24"/>
        </w:rPr>
        <w:t>решением федерального учебно-методического объединения по общему образованию протокол от 8 апреля  2015 г. № 1/15);</w:t>
      </w:r>
    </w:p>
    <w:p>
      <w:pPr>
        <w:pStyle w:val="NoSpacing"/>
        <w:rPr/>
      </w:pPr>
      <w:r>
        <w:rPr/>
        <w:t xml:space="preserve">- Демонстрационный вариант контрольных измерительных материалов основного государственного экзамена  по истории; </w:t>
        <w:br/>
        <w:t xml:space="preserve">- Кодификатор элементов содержания и требований к уровню подготовки выпускников общеобразовательных учреждений для проведения в 2018-2019 году основного государственного экзамена по истории (линейное изучение); </w:t>
        <w:br/>
        <w:t>- Спецификатор контрольных измерительных материалов для проведения в 2018-2019 году основного государственного экзамена по истории.</w:t>
        <w:br/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является подготовка учащихся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в традиционной и новой форме по истории через актуализацию знаний по основным темам курс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закрепление системы научных (логических и образных) знаний и представлений обо всех достаточно значимых событиях, явлениях и процессах отечественной истории с древнейших времён до конца XX века;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 учащихся мыслительной и эмоционально-волевой основы для применения на практике полученных знаний по предмету;</w:t>
      </w:r>
    </w:p>
    <w:p>
      <w:pPr>
        <w:pStyle w:val="NoSpacing"/>
        <w:rPr>
          <w:b/>
          <w:b/>
        </w:rPr>
      </w:pPr>
      <w:r>
        <w:rPr>
          <w:color w:val="000000"/>
        </w:rPr>
        <w:t>- развитие у учащихся умений и навыков работы с заданиями разной степени   сложности.    </w:t>
        <w:br/>
        <w:tab/>
        <w:t xml:space="preserve">Курс рассчитан на 34 часа.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7:00Z</dcterms:created>
  <dc:creator>Admin</dc:creator>
  <dc:description/>
  <cp:keywords/>
  <dc:language>en-US</dc:language>
  <cp:lastModifiedBy>Admin</cp:lastModifiedBy>
  <dcterms:modified xsi:type="dcterms:W3CDTF">2020-04-30T11:58:00Z</dcterms:modified>
  <cp:revision>1</cp:revision>
  <dc:subject/>
  <dc:title>Аннотация</dc:title>
</cp:coreProperties>
</file>