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нная рабочая программа  "Истоки"  разработана на  основе Федерального государственного образовательного государственного стандарта начального общего  образования утверждённого приказом  Министерства  образования и науки РФ от 06 октября 2009 года №373 и в соответствии с требованиями следующего нормативного докум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г.№273-ФЗ "Об образовании в РФ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еподавания курса является  достижение учащимися социальной компетентности в культурно-исторической, социально-правовой, информационно-методологической, экологической и сфере культуры здоровь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ной задачей курса является помощь ученику в формировании у него основ гражданской идентичности и мировозрения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курса предполагает дифференцированный подход к использованию различных форм  и методов проведения занятий . Актуальность данного курса заключается в том ,что инициируется процесс становления социокультурной компетентности учащихся, их творческое саморазвитие, приобщение к неизменным социокультурным ценностям Российской цивилизации и истокам, формирующим и сохраняющим эти ц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рассчитан на 135 часов ( 1 час в неделю в течении четырех учебных лет)</w:t>
      </w:r>
    </w:p>
    <w:p>
      <w:pPr>
        <w:pStyle w:val="ListParagraph"/>
        <w:tabs>
          <w:tab w:val="clear" w:pos="708"/>
          <w:tab w:val="center" w:pos="917" w:leader="none"/>
          <w:tab w:val="center" w:pos="2867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5:00Z</dcterms:created>
  <dc:creator>Admin</dc:creator>
  <dc:description/>
  <cp:keywords/>
  <dc:language>en-US</dc:language>
  <cp:lastModifiedBy>Admin</cp:lastModifiedBy>
  <dcterms:modified xsi:type="dcterms:W3CDTF">2020-05-06T07:45:00Z</dcterms:modified>
  <cp:revision>2</cp:revision>
  <dc:subject/>
  <dc:title>Аннотация</dc:title>
</cp:coreProperties>
</file>