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/>
      </w:pPr>
      <w:r>
        <w:rPr>
          <w:bCs/>
          <w:color w:val="000000"/>
        </w:rPr>
        <w:tab/>
      </w:r>
      <w:r>
        <w:rPr>
          <w:color w:val="000000"/>
          <w:lang w:val="ru-RU"/>
        </w:rPr>
        <w:t xml:space="preserve">Данная рабочая программа  "Город мастеров"  разработана на  основе Федерального государственного образовательного государственного стандарта основного общего образования утверждённого приказом  Министерства  образования и науки РФ от 27 декабря 2010 года №1897 и в соответствии с требованиями следующих нормативных документов: </w:t>
      </w:r>
    </w:p>
    <w:p>
      <w:pPr>
        <w:pStyle w:val="ListParagraph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едерального закона от 29.12.2012 г.№273-ФЗ "Об образовании в РФ";</w:t>
      </w:r>
    </w:p>
    <w:p>
      <w:pPr>
        <w:pStyle w:val="ListParagraph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едеральный перечень учебников , утверждённых , рекомендованных ,допущенных к использованию в образовательном процессе в образовательных учреждениях , реализующих программы общего образования (на текущий год)</w:t>
      </w:r>
    </w:p>
    <w:p>
      <w:pPr>
        <w:pStyle w:val="Normal"/>
        <w:spacing w:lineRule="auto" w:line="240" w:before="0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Целью преподавания курса является формирование образа жизни ребенка, пре-    дусматривающего погружение в мировую   художественную культуру,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творческих способностей младших школьников,  эстетического вкуса, детского сплоченного коллектива через воспитание трудолюбия, усидчивости, терпеливости, взаимопомощи, взаимовыручки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еспечение дополнительных знаний по трудовому обучению,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питание интереса к искусству, наблюдательности, интереса познания нового и понимания прекрас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 задачей курса является творческая самореализация 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предполагает дифференцированный подход к использованию различных форм  и методов проведения занятий .Актуальность данного курса заключается в том ,что он поможет обучающимся расширить кругозор  , развить творческие способности.</w:t>
      </w:r>
    </w:p>
    <w:p>
      <w:pPr>
        <w:pStyle w:val="ListParagraph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Курс рассчитан на 136 часов ( 1 час в неделю в течении одного учебного года)</w:t>
      </w:r>
    </w:p>
    <w:p>
      <w:pPr>
        <w:pStyle w:val="ListParagraph"/>
        <w:shd w:fill="FFFFFF" w:val="clear"/>
        <w:spacing w:before="0" w:after="150"/>
        <w:ind w:left="0" w:firstLine="709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hanging="99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Style17"/>
        <w:shd w:fill="FFFFFF" w:val="clear"/>
        <w:spacing w:before="0" w:after="150"/>
        <w:ind w:left="0" w:hanging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left="101" w:right="109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7:00Z</dcterms:created>
  <dc:creator>Admin</dc:creator>
  <dc:description/>
  <cp:keywords/>
  <dc:language>en-US</dc:language>
  <cp:lastModifiedBy>Admin</cp:lastModifiedBy>
  <dcterms:modified xsi:type="dcterms:W3CDTF">2020-05-06T07:37:00Z</dcterms:modified>
  <cp:revision>2</cp:revision>
  <dc:subject/>
  <dc:title>Аннотация</dc:title>
</cp:coreProperties>
</file>