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курсу внеурочной деятельности «Гардемарины» для 5-9 классов составлена на осн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мерной программы основного общего образования «Искусство (Музыка)» и полностью обеспечивает достижение результатов, обозначенных в требованиях к результатам обучения, заложенных ФГОС ООО по предмету «Искусство (Музыка)», а также углублённое изучение данного предм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ю изучения курса «Гардемарины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вляется оптимальное, индивидуальное, певческое развитие каждого участника хора, формирование его певческой культуры и культуры коллективного музицир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> – создать условия для оптимального певческого и эстетического развития каждого учащегося, воспитание потребности в общении с хоровой музы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- через хоровое пение приобщить детей к сокровищнице народно-песенного творчества, к наследию русской национальной и мировой музыкальной классик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- способствовать формированию музыкальных способностей, музыкального мировоз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 - в процессе совместного, хорового исполнения развивать не только музыкальные способности, но и воображение, творческую активность, целеустремлённость, взаимовыручку и чувство локт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ограмма направлена на реализацию духовно-нравственного направления внеурочной деятельности. Учебный план предусматривает занятия один раз в неделю по 1 часу, что составляет 34 часа в год. Всего с 5 по 9 класс – 170 час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2:00Z</dcterms:created>
  <dc:creator>Admin</dc:creator>
  <dc:description/>
  <cp:keywords/>
  <dc:language>en-US</dc:language>
  <cp:lastModifiedBy>Admin</cp:lastModifiedBy>
  <dcterms:modified xsi:type="dcterms:W3CDTF">2020-04-30T12:13:00Z</dcterms:modified>
  <cp:revision>1</cp:revision>
  <dc:subject/>
  <dc:title>Аннотация</dc:title>
</cp:coreProperties>
</file>