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онный факультативный курс для учащихся 9 класса составлен с использованием программы по физике средней общеобразовательной школы. Курс рассчитан на 34 часа и посвящен вопросам экспериментальной физики . К сожалению, школьная программа не предусматривает широкого применения самостоятельного эксперимента на уроках физики. Фронтальный эксперимент, иллюстрирующий справедливость законов и явлений природы, не способен вызвать живой интерес к предмету у большинства учащихся. А ведь физика – наука экспериментальная, в том смысл, что основные законы природы, изучением которых занимается, устанавливаются на основании данных экспериментов. Умение ставить эксперимент и делать правильные выводы необходимо для изучения естественных наук. Экспериментальная физика – увлекательная наука. Ее методы позволяют понять и объяснить, а во многих случаях и открыть новые явления природы. И чем раньше человек приучается проводить физический эксперимент, тем больше он может надеяться стать искусным физиком-экспериментатором. Опыты повышают интерес к физике и способствуют ее лучшему усвоению.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 развития  у учащихся: интеллектуальных и практических умений в области физического эксперимента, интереса к изучению физики и проведению физического эксперимента; умения самостоятельно приобретать и использовать знания; творческих способностей; умения работать в группе; вести дискуссию; отстаивать и обосновывать свою точку зр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89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2:00Z</dcterms:created>
  <dc:creator>Admin</dc:creator>
  <dc:description/>
  <cp:keywords/>
  <dc:language>en-US</dc:language>
  <cp:lastModifiedBy>Admin</cp:lastModifiedBy>
  <dcterms:modified xsi:type="dcterms:W3CDTF">2020-05-06T09:02:00Z</dcterms:modified>
  <cp:revision>2</cp:revision>
  <dc:subject/>
  <dc:title>Аннотация</dc:title>
</cp:coreProperties>
</file>