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ListParagraph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анная рабочая программа по декоративному творчеству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и в соответствии  с требованиями следующих нормативных документов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»  (от 29.12.2012г. №273 Ф3, с последующими изменениями и дополнениями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перечень учебником, утвержденных, рекомендованных, документах  к использованию в образовательном процессе в образовательных учреждениях, реализующих программы общего образования (на текущий год);</w:t>
      </w:r>
    </w:p>
    <w:p>
      <w:pPr>
        <w:pStyle w:val="Normal"/>
        <w:tabs>
          <w:tab w:val="clear" w:pos="708"/>
          <w:tab w:val="left" w:pos="49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: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творческой личности, способной осуществлять свои творческие замыслы в области разных видов декоративно – прикладного искусства;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чи внеурочной деятельности  «Декоративное творчество»: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расширить представления о многообразии видов декоративно – прикладного искусства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учить замечать и выделять основные средства выразительности изделий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иобщать школьников к народному искусству;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держание программы «Декоративное творчество» является продолжением изучения смежных предметных областей (изобразительного искусства, технологии,  истории) в освоении различных видов и техник искусства. 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рассчитан на 34 часа (1 час в неделю в течение одного учебного года)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8:00Z</dcterms:created>
  <dc:creator>Admin</dc:creator>
  <dc:description/>
  <cp:keywords/>
  <dc:language>en-US</dc:language>
  <cp:lastModifiedBy>Admin</cp:lastModifiedBy>
  <dcterms:modified xsi:type="dcterms:W3CDTF">2020-04-30T12:19:00Z</dcterms:modified>
  <cp:revision>1</cp:revision>
  <dc:subject/>
  <dc:title>Аннотация</dc:title>
</cp:coreProperties>
</file>