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189345" cy="805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ListParagraph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Данная рабочая программа по декоративному творчеству разработа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 и в соответствии  с требованиями следующих нормативных документов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б образовании в Российской Федерации»  (от 29.12.2012г. №273 Ф3, с последующими изменениями и дополнениями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перечень учебником, утвержденных, рекомендованных, документах  к использованию в образовательном процессе в образовательных учреждениях, реализующих программы общего образования (на текущий год);</w:t>
      </w:r>
    </w:p>
    <w:p>
      <w:pPr>
        <w:pStyle w:val="Normal"/>
        <w:tabs>
          <w:tab w:val="clear" w:pos="708"/>
          <w:tab w:val="left" w:pos="492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цель: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творческой личности, способной осуществлять свои творческие замыслы в области разных видов декоративно – прикладного искусства;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 учащихся устойчивых систематических потребностей к саморазвитию, самосовершенствованию и самоопределению в процессе познания искусства, истории, культуры, традиций.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дачи внеурочной деятельности  «Декоративное творчество»: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расширить представления о многообразии видов декоративно – прикладного искусства.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формировать эстетическое отношение к окружающей действительности на основе с декоративно – прикладным искусством.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учить замечать и выделять основные средства выразительности изделий.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приобщать школьников к народному искусству;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держание программы «Декоративное творчество» является продолжением изучения смежных предметных областей (изобразительного искусства, технологии,  истории) в освоении различных видов и техник искусства. 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</w:t>
      </w:r>
    </w:p>
    <w:p>
      <w:pPr>
        <w:pStyle w:val="Normal"/>
        <w:tabs>
          <w:tab w:val="clear" w:pos="708"/>
          <w:tab w:val="left" w:pos="49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 рассчитан на 34 часа (1 час в неделю в течение одного учебного года).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92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освоения курса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ученика будут сформированы: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оявление доброжелательности и отзывчивости, понимания и сопереживания чувствам других людей;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знание основных моральных норм (справедливое распределение, взаимопомощь,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дивость, честность, ответственность).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получит возможность для формирования: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эмоциями при общении со сверстниками и взрослыми, сохранению хладнокровия, сдержанности, рассудительности.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получит возможность научиться: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учитывать и координировать в сотрудничестве позиции других людей, отличные от собственной;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научится: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пределять и формулировать цель деятельности на занятии с помощью учителя;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носить необходимые коррективы;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уметь планировать работу и определять последовательность действий.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получит возможность научиться: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сотрудничестве с учителем ставить новые учебные задачи;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оявлять познавательную инициативу в учебном сотрудничестве.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ые УУД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научится: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амостоятельно включаться в творческую деятельность;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ладеть начальными представлениями о росписи, о народных ремеслах в целом;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уметь отличать различные виды росписей;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ладеть основными приемами при выполнении элементарных (основных) элементов городецкой росписи.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получит возможность научиться: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иметь представление о народной культуре;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овершенствовать свои умения и навыки.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муникативные УУД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научится: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учитывать разные мнения и стремиться к координации различных позиций в сотрудничестве;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оявлению культуры общения, терпимости и толерантности в достижении общих целей при совместной деятельности;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управлению учитывать разные мнения и интересы и обосновывать собственную позицию;</w:t>
      </w:r>
    </w:p>
    <w:p>
      <w:pPr>
        <w:pStyle w:val="ListParagraph"/>
        <w:tabs>
          <w:tab w:val="clear" w:pos="708"/>
          <w:tab w:val="left" w:pos="492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42"/>
        <w:gridCol w:w="44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водные занятия (3 ч.)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безопасности при работе. Викторина «Мир красок».  О роли декоративно-прикладного искусства. Возрождение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комя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с содержанием занятий, правилами техники безопасности при работ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блюд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важностью декоративно-прикладного искусства в жизни человек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змышля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 истоках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омя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историей возрождения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меня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ечи художественные термины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организации: инструктаж, рассказ, викторина, практические занятия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коративно-прикладное искусство (6 ч.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идности художественных промыслов. Городец. Хохлома. Северная роспись. История создания городецкой росписи. Развитие городецкой роспис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pacing w:lineRule="auto" w:line="240" w:before="0" w:after="0"/>
              <w:ind w:left="0" w:righ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ru-RU"/>
              </w:rPr>
              <w:t>Развиваю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познавательную активность, творческую фантазию, художественный вкус.</w:t>
            </w:r>
          </w:p>
          <w:p>
            <w:pPr>
              <w:pStyle w:val="Normal"/>
              <w:tabs>
                <w:tab w:val="clear" w:pos="708"/>
                <w:tab w:val="left" w:pos="4229" w:leader="none"/>
              </w:tabs>
              <w:spacing w:lineRule="auto" w:line="240" w:before="0" w:after="0"/>
              <w:ind w:left="0" w:righ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ru-RU"/>
              </w:rPr>
              <w:t>Знакомятс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с народными ремеслами России, историей развития Городецкой росписи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ru-RU"/>
              </w:rPr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организации: рассказ, виртуальные экскурсии, устное тестирование, практические занятия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рия создания и развития городецкой росписи (4 ч.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довая традиций. Музе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декоративно – прикладного искус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иртуальная экскурсия в музей городецкой росписи. Работы мастеров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ru-RU"/>
              </w:rPr>
              <w:t>Развиваю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познавательную активность, творческую фантазию, художественный вку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ru-RU"/>
              </w:rPr>
              <w:t>Знакомятс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с народными ремеслами России, с произведениями мастеров, историей развития Городецкой роспис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мышляют и рассуждаю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амых разных видах музеев и роли художника в создании их экспози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организации: беседы, виртуальные экскурсии, иллюстрация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струменты и материалы (7 ч.)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идности кистей. Маркировка кистей. Палитра, ее значение. Краски. Разновидности красок. Виды древесины. Подготовка древесины к работ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ru-RU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с основными инструментами </w:t>
            </w:r>
          </w:p>
          <w:p>
            <w:pPr>
              <w:pStyle w:val="Normal"/>
              <w:tabs>
                <w:tab w:val="clear" w:pos="708"/>
                <w:tab w:val="left" w:pos="4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(кисти, разновидности, маркировка) и их выбором.</w:t>
            </w:r>
          </w:p>
          <w:p>
            <w:pPr>
              <w:pStyle w:val="Normal"/>
              <w:tabs>
                <w:tab w:val="clear" w:pos="708"/>
                <w:tab w:val="left" w:pos="4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ru-RU"/>
              </w:rPr>
              <w:t>Формирую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представление о краске, её использовании. </w:t>
            </w:r>
          </w:p>
          <w:p>
            <w:pPr>
              <w:pStyle w:val="Normal"/>
              <w:tabs>
                <w:tab w:val="clear" w:pos="708"/>
                <w:tab w:val="left" w:pos="4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ru-RU"/>
              </w:rPr>
              <w:t>Формирую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представление о древесине ее применение на занятиях. </w:t>
            </w:r>
          </w:p>
          <w:p>
            <w:pPr>
              <w:pStyle w:val="Normal"/>
              <w:tabs>
                <w:tab w:val="clear" w:pos="708"/>
                <w:tab w:val="left" w:pos="4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Определяю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качество древесины и способы ее обработки, тонирования поверхности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ы организации: беседы, наблюдение, тренировочные упражнения.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лементы цветоведения (14ч.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ведение. Цвет и его значение. Цветовая гармония. Цветовой круг. Составные цвета. Основные цвета. Составные цвета. Дополнительные цвета. Теплые цвета. Холодные цвета. Первые шаги. Техника смешения красок. Смешивание двух цветов. Смешивание нескольких цветов. Я – фантазер (смешение красок)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ru-RU"/>
              </w:rPr>
              <w:t>Развиваю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познавательную активность детей.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ru-RU"/>
              </w:rPr>
              <w:t>Формирую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чувство цветовой гармони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ru-RU"/>
              </w:rPr>
              <w:t>Воспитываю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аккуратность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ru-RU"/>
              </w:rPr>
              <w:t>Знакомятс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с цветоведение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ru-RU"/>
              </w:rPr>
              <w:t>Закрепляю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знания о холодных и тёплых цветах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  <w:lang w:eastAsia="ru-RU"/>
              </w:rPr>
              <w:t>Формирую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знания об основных и дополнительных цветах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Развиваю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 приемы цветовосприятия, владения этим приемом росписи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организации: рассказ, демонстрация, тренировочные упражнения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план внеурочной деятельности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курсу «Декоративное творчество» составлена на основе ООП НОО и планом внеурочной деятельности МОУ «СОШ №29 имени А.А. Попова»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513"/>
        <w:gridCol w:w="1559"/>
        <w:gridCol w:w="1574"/>
        <w:gridCol w:w="1418"/>
      </w:tblGrid>
      <w:tr>
        <w:trPr>
          <w:trHeight w:val="1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2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exact" w:line="274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exact" w:line="274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Теоре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1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2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Ввод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2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1" w:before="0" w:after="0"/>
              <w:ind w:left="0" w:right="240" w:hanging="0"/>
              <w:jc w:val="center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стория создания и развития городецкой рос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2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нструменты и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50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2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Элементы цвет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Calibri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Calibri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Calibri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Calibri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Calibri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Calibri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Calibri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Calibri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Calibri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Heading5Char">
    <w:name w:val="Heading 5 Char"/>
    <w:basedOn w:val="Style5"/>
    <w:qFormat/>
    <w:rPr>
      <w:rFonts w:ascii="Cambria" w:hAnsi="Cambria" w:cs="Times New Roman"/>
      <w:smallCaps/>
      <w:color w:val="3071C3"/>
      <w:spacing w:val="20"/>
    </w:rPr>
  </w:style>
  <w:style w:type="character" w:styleId="Heading6Char">
    <w:name w:val="Heading 6 Char"/>
    <w:basedOn w:val="Style5"/>
    <w:qFormat/>
    <w:rPr>
      <w:rFonts w:ascii="Cambria" w:hAnsi="Cambria" w:cs="Times New Roman"/>
      <w:smallCaps/>
      <w:color w:val="938953"/>
      <w:spacing w:val="20"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Style5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Style5"/>
    <w:qFormat/>
    <w:rPr>
      <w:rFonts w:ascii="Cambria" w:hAnsi="Cambria" w:cs="Times New Roman"/>
      <w:smallCaps/>
      <w:color w:val="17365D"/>
      <w:spacing w:val="5"/>
      <w:sz w:val="72"/>
      <w:szCs w:val="72"/>
      <w:lang w:val="ru-RU" w:bidi="ar-SA"/>
    </w:rPr>
  </w:style>
  <w:style w:type="character" w:styleId="SubtitleChar">
    <w:name w:val="Subtitle Char"/>
    <w:basedOn w:val="Style5"/>
    <w:qFormat/>
    <w:rPr>
      <w:rFonts w:cs="Times New Roman"/>
      <w:smallCaps/>
      <w:color w:val="938953"/>
      <w:spacing w:val="5"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Style5"/>
    <w:qFormat/>
    <w:rPr>
      <w:rFonts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smallCaps/>
      <w:color w:val="365F91"/>
    </w:rPr>
  </w:style>
  <w:style w:type="character" w:styleId="SubtleEmphasis">
    <w:name w:val="Subtle Emphasis"/>
    <w:qFormat/>
    <w:rPr>
      <w:smallCaps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Cambria"/>
      <w:b/>
      <w:smallCaps/>
      <w:color w:val="17365D"/>
      <w:spacing w:val="10"/>
      <w:u w:val="single"/>
    </w:rPr>
  </w:style>
  <w:style w:type="character" w:styleId="FooterChar">
    <w:name w:val="Footer Char"/>
    <w:basedOn w:val="Style5"/>
    <w:qFormat/>
    <w:rPr>
      <w:rFonts w:cs="Times New Roman"/>
      <w:color w:val="5A5A5A"/>
    </w:rPr>
  </w:style>
  <w:style w:type="character" w:styleId="BalloonTextChar">
    <w:name w:val="Balloon Text Char"/>
    <w:basedOn w:val="Style5"/>
    <w:qFormat/>
    <w:rPr>
      <w:rFonts w:ascii="Tahoma" w:hAnsi="Tahoma" w:cs="Tahoma"/>
      <w:color w:val="5A5A5A"/>
      <w:sz w:val="16"/>
      <w:szCs w:val="16"/>
    </w:rPr>
  </w:style>
  <w:style w:type="character" w:styleId="HeaderChar">
    <w:name w:val="Header Char"/>
    <w:basedOn w:val="Style5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ind w:left="0" w:hanging="0"/>
      <w:contextualSpacing/>
    </w:pPr>
    <w:rPr>
      <w:rFonts w:ascii="Cambria" w:hAnsi="Cambria" w:eastAsia="Calibri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ind w:left="0" w:hanging="0"/>
    </w:pPr>
    <w:rPr>
      <w:smallCaps/>
      <w:color w:val="938953"/>
      <w:spacing w:val="5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Calibri" w:cs="Cambria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eastAsia="Calibri"/>
      <w:color w:val="000000"/>
      <w:sz w:val="22"/>
      <w:szCs w:val="22"/>
    </w:rPr>
  </w:style>
  <w:style w:type="paragraph" w:styleId="Style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5:21:00Z</dcterms:created>
  <dc:creator>samsung</dc:creator>
  <dc:description/>
  <cp:keywords/>
  <dc:language>en-US</dc:language>
  <cp:lastModifiedBy>Admin</cp:lastModifiedBy>
  <dcterms:modified xsi:type="dcterms:W3CDTF">2019-12-14T15:21:00Z</dcterms:modified>
  <cp:revision>2</cp:revision>
  <dc:subject/>
  <dc:title> </dc:title>
</cp:coreProperties>
</file>