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917" w:leader="none"/>
          <w:tab w:val="center" w:pos="2867" w:leader="none"/>
        </w:tabs>
        <w:ind w:left="0" w:firstLine="709"/>
        <w:rPr/>
      </w:pPr>
      <w:r>
        <w:rPr>
          <w:szCs w:val="24"/>
        </w:rPr>
        <w:tab/>
      </w:r>
      <w:r>
        <w:rPr>
          <w:szCs w:val="24"/>
          <w:lang w:val="ru-RU"/>
        </w:rPr>
        <w:t>Данная рабочая программа по внеурочной деятельности «Черчение» разработ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 и в соответствие с требованиями следующих нормативных документов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center" w:pos="917" w:leader="none"/>
          <w:tab w:val="center" w:pos="2867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Федеральный закон «Об образовании в Российской Федерации» (от 29.12.2012г №273-ФЗ, с последующими изменениями и дополнениями)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center" w:pos="917" w:leader="none"/>
          <w:tab w:val="center" w:pos="2867" w:leader="none"/>
        </w:tabs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Федеральный перечень учебников, утвержденных, рекомендованных, допущенных к не использованию в образовательном процессе в образовательных учреждениях, реализующих программы общего образования (на текущий год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и и задачи изучения курса черчения в 6-9 классах 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чтению и выполнению различных видов графических изображений, формирование у учащихся графической грамо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spacing w:val="-1"/>
          <w:sz w:val="24"/>
          <w:szCs w:val="24"/>
        </w:rPr>
        <w:t xml:space="preserve">всестороннее развитие логического и образного мышления, пространственных </w:t>
      </w:r>
      <w:r>
        <w:rPr>
          <w:sz w:val="24"/>
          <w:szCs w:val="24"/>
        </w:rPr>
        <w:t>представлений; качеств мышл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развитие инженерного мышления у учащихся, усиление политехнической направленности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знакомство с требованиями технической эсте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формировать у учащихся знания об ортогональном (прямоугольном) проецировании на одну, две и три плоскости проекций, о построении </w:t>
      </w:r>
      <w:r>
        <w:rPr>
          <w:spacing w:val="-1"/>
          <w:sz w:val="24"/>
          <w:szCs w:val="24"/>
        </w:rPr>
        <w:t xml:space="preserve">аксонометрических проекций (косоугольной диметрической и прямоугольной </w:t>
      </w:r>
      <w:r>
        <w:rPr>
          <w:sz w:val="24"/>
          <w:szCs w:val="24"/>
        </w:rPr>
        <w:t>изометрической) и приемам выполнения технических рисун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учащихся с важнейшими правилами выполнения чертежей, установленными государственными стандартами ЕСК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ить в процессе чтения чертежей воссоздавать образы предметов, анализировать их форму и конструк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се виды мышления, соприкасающиеся с графической деятельностью 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учебными и справочными материал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изучение черчения на ступени основного общего образования отводится 136 часов из расчета 1 час в неделю с 6 по 9 класс (34 часа для 6 класса, 34 часа для 7 класса, 34 часа для 8 класса, 34 часа для 9 класса)</w:t>
      </w:r>
    </w:p>
    <w:p>
      <w:pPr>
        <w:pStyle w:val="ListParagraph"/>
        <w:tabs>
          <w:tab w:val="clear" w:pos="708"/>
          <w:tab w:val="center" w:pos="917" w:leader="none"/>
          <w:tab w:val="center" w:pos="2867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8:00Z</dcterms:created>
  <dc:creator>Admin</dc:creator>
  <dc:description/>
  <cp:keywords/>
  <dc:language>en-US</dc:language>
  <cp:lastModifiedBy>Admin</cp:lastModifiedBy>
  <dcterms:modified xsi:type="dcterms:W3CDTF">2020-05-06T07:48:00Z</dcterms:modified>
  <cp:revision>2</cp:revision>
  <dc:subject/>
  <dc:title>Аннотация</dc:title>
</cp:coreProperties>
</file>