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5-9 КЛАССЫ </w:t>
      </w:r>
    </w:p>
    <w:p>
      <w:pPr>
        <w:pStyle w:val="Contents3"/>
        <w:ind w:left="0" w:right="565" w:firstLine="709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 xml:space="preserve">Программа разработана на основе: </w:t>
      </w:r>
    </w:p>
    <w:p>
      <w:pPr>
        <w:pStyle w:val="Contents3"/>
        <w:ind w:left="0" w:right="565" w:firstLine="709"/>
        <w:jc w:val="both"/>
        <w:rPr/>
      </w:pPr>
      <w:r>
        <w:rPr>
          <w:b w:val="false"/>
          <w:sz w:val="24"/>
          <w:szCs w:val="24"/>
        </w:rPr>
        <w:t xml:space="preserve">ПРИМЕРНОЙ ОСНОВНОЙ ОБРАЗОВАТЕЛЬНОЙ ПРОГРАММЫ ОСНОВНОГО ОБЩЕГО ОБРАЗОВАНИЯ, 2015 г.;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ской программы по математике для общеобразовательных учреждений. Математика: программы: 5–9 классы / А.Г. Мерзляк, В.Б. Полонский, М.С. Якир, Е.В. Буцко. — М.: Вентана-Граф, 2016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следующего учебно-методического комплекта: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Математика: 5 класс: учебник для учащихся общеобразовательных учреждений / А.Г. Мерзляк, В.Б. Полонский,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Математика: 5 класс: дидактические материалы / А.Г. Мерзляк, В.Б. Полонский, Е.М. Рабинович; 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Математика: 5 класс: методическое пособие / Е.В. Буцко; А.Г. Мерзляк, В.Б. Полонский,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Математика: 6 класс: учебник для учащихся общеобразовательных учреждений / А.Г. Мерзляк, В.Б. Полонский,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Математика: 6 класс: дидактические материалы / А.Г. Мерзляк, В.Б. Полонский, Е.М. Рабинович;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Математика: 6 класс: методическое пособие / Е.В. Буцко; А.Г. Мерзляк, В.Б. Полонский,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Алгебра: 7 класс: учебник для учащихся общеобразовательных учреждений / А.Г. Мерзляк, В.Б. Полонский,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Алгебра: 7 класс: дидактические материалы / А.Г. Мерзляк, В.Б. Полонский, Е.М. Рабинович;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Алгебра: 7 класс: методическое пособие / Е.В. Буцко; А.Г. Мерзляк, В.Б. Полонский,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Геометрия: 7 класс: учебник для учащихся общеобразовательных учреждений / А.Г. Мерзляк, В.Б. Полонский,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Геометрия: 7  класс: дидактические материалы / А.Г. Мерзляк, В.Б. Полонский, Е.М. Рабинович;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Геометрия: 7 класс: методическое пособие / Е.В. Буцко; А.Г. Мерзляк, В.Б. Полонский,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Алгебра: 8 класс: учебник для учащихся общеобразовательных учреждений / А.Г. Мерзляк, В.Б. Полонский,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Алгебра: 8 класс: дидактические материалы / А.Г. Мерзляк, В.Б. Полонский, Е.М. Рабинович; 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Алгебра: 8 класс: методическое пособие / Е.В. Буцко; А.Г. Мерзляк, В.Б. Полонский,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Геометрия: 8 класс: учебник для учащихся общеобразовательных учреждений / А.Г. Мерзляк, В.Б. Полонский,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Геометрия: 8  класс: дидактические материалы / А.Г. Мерзляк, В.Б. Полонский, Е.М. Рабинович;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Геометрия: 8 класс: методическое пособие / Е.В. Буцко; А.Г. Мерзляк, В.Б. Полонский,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Алгебра: 9 класс: учебник для учащихся общеобразовательных учреждений / А.Г. Мерзляк, В.Б. Полонский,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Алгебра: 9 класс: дидактические материалы / А.Г. Мерзляк, В.Б. Полонский, Е.М. Рабинович;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Алгебра: 9 класс: методическое пособие / Е.В. Буцко; А.Г. Мерзляк, В.Б. Полонский,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Геометрия: 9 класс: учебник для учащихся общеобразовательных учреждений / А.Г. Мерзляк, В.Б. Полонский,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Геометрия: 9  класс: дидактические материалы / А.Г. Мерзляк, В.Б. Полонский, Е.М. Рабинович;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Геометрия: 9 класс: методическое пособие / Е.В. Буцко; А.Г. Мерзляк, В.Б. Полонский, М.С. Якир. — М.: Вентана-Граф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является обязательной и не​отъемлемой частью общего образования на всех ступенях школы. Обучение математике в основной школе направлено на достижение следующих 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направлении личностного разви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​ формирование представлений о математике, как части общечеловеческой культуры, о значимости математики в раз​витии цивилизации и современного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​ развитие логического и критического мышления, куль​туры речи, способности к умствен​ному эксперимен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​ 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​ 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​ 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​ развитие интереса к математическому творчеству и ма​тематиче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предметном направл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​ 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​ формирование общих способов интеллектуальной деятельности, характерных для математики и являющихся основой познавательной куль​туры, значимой для различных сфер челове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​обходимыми для про​долже​ния образования, изучения смежных дисциплин, применения в повседнев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культуру личности, отношение к математики как части общечеловеческой культуры, играющей особую роль в общественном развити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5 класс - 5 часов в нед., 170 часов за учебный год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6 класс - 5 часов в нед., 170 часов за учебный год, 7 класс – 5 часов в нед., 170 часа за учебный год  (102 ч на алгебру и 68 ч на геометрию), 8 класс - 5 часов в нед., 170 часов за учебный год  (102 ч на алгебру и 68 ч на геометрию), 9 класс - 5 часов в нед., 170 часов за учебный год (102 ч на алгебру и 68 ч на геометрию</w:t>
      </w:r>
      <w:r>
        <w:rPr>
          <w:i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firstLine="357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firstLine="709"/>
      <w:jc w:val="both"/>
      <w:outlineLvl w:val="5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993" w:right="565" w:firstLine="283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32:00Z</dcterms:created>
  <dc:creator>admin</dc:creator>
  <dc:description/>
  <cp:keywords/>
  <dc:language>en-US</dc:language>
  <cp:lastModifiedBy>admin</cp:lastModifiedBy>
  <dcterms:modified xsi:type="dcterms:W3CDTF">2019-11-29T15:37:00Z</dcterms:modified>
  <cp:revision>2</cp:revision>
  <dc:subject/>
  <dc:title/>
</cp:coreProperties>
</file>