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10-11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вторских программ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) Программы. Алгебра и начала математического анализа. 10 – 11 классы /авт.-сост. И.И.Зубарева, А.Г.Мордкович.- 2-е изд., испр. и доп. – М.: Мнемозина, 2009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)Программы общеобразовательных учреждений. Геометрия. 10-11 классы /сост. Т.А.Бурми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.: Просвещение, 2010/ Л.С.Атанасян и др.  Программа по геометр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ледующего учебно-методического комплект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 Мордкович. Алгебра и начала математического анализа. 10 - 11 класс. В 2 ч. Ч.1. Учебник для учащихся общеобразовательных учреждений  - 12 – е издание - М. «Мнемозина», 2011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ордкович и др. Алгебра и начала математического анализа. 10 - 11 класс. В 2 ч. Ч.2. Задачник для учащихся общеобразовательных учреждений. -  М. «Мнемозина», 201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А. Александрова «Алгебра и начала анализа. Самостоятельные работы» - М. Мнемозина 200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Контрольные работы для учащихся общеобразовательных учреждений (базовый уровень)/В.И.Глизбург; под ред. А.Г.Мордковича. – М.: Мнемозина, 2009.-32с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, 10-11: Учебник  для общеобразовательных учреждений: базовый и профильный уровни /Л.С.Атанасян,    В.Ф.Бутузов, С.Б.Кадомцев и др. – М.: Просвещение, 200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Ершова, В. В. Голобордько «Самостоятельные и контрольные работы» - М. Илекса 201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Г.Мордкович. Алгебра и начала анализа 10-11. Пособие для учителей. М. Мнемозина 200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Г.Мордкович, Е.Е.Тульчинская. Алгебра и начала анализа 10-11. Контрольные работы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.О.Денищева, Т.А.Корешкова. Алгебра и начала анализа 10-11. Тематические тесты и зачеты (под ред. А.Г.Мордкович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Це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07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,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07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07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07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математики в 10 классе (базовый уровень) рассчитано на 170 часов в год из расчёта 5 часов в неделю (102 отводится  на изучение алгебры и начал математического анализа, 68 часов на изучение геометр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математики в 11 классе (базовый уровень) рассчитано на 170 часов в год из расчёта 5 часов в неделю (102 отводится  на изучение алгебры и начал математического анализа, 68 часов на изучение геометр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firstLine="357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firstLine="709"/>
      <w:jc w:val="both"/>
      <w:outlineLvl w:val="5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30:00Z</dcterms:created>
  <dc:creator>admin</dc:creator>
  <dc:description/>
  <dc:language>en-US</dc:language>
  <cp:lastModifiedBy>admin</cp:lastModifiedBy>
  <dcterms:modified xsi:type="dcterms:W3CDTF">2019-11-29T15:36:00Z</dcterms:modified>
  <cp:revision>2</cp:revision>
  <dc:subject/>
  <dc:title/>
</cp:coreProperties>
</file>