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Технолог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Технология» обязательной предметной области «Технология» разработана в соответствии с пунктом 31.1 ФГОС НОО и реализуется 4 года с 1 по 4 клас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группой учител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учебного предмета «Технология», является частью ООП НОО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заместителем директора по учебной работе и утверждена директором МОУ «СОШ № 2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58:00Z</dcterms:created>
  <dc:creator>user</dc:creator>
  <dc:description/>
  <dc:language>en-US</dc:language>
  <cp:lastModifiedBy>user</cp:lastModifiedBy>
  <dcterms:modified xsi:type="dcterms:W3CDTF">2023-08-24T06:58:00Z</dcterms:modified>
  <cp:revision>2</cp:revision>
  <dc:subject/>
  <dc:title/>
</cp:coreProperties>
</file>