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го предмета «Русский язык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Рабочая программа учебного предмета «Русский язык»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тельной предметной области «Русский язык и литература. Родной язык, родная литература» разработана в соответствии с пунктом 32.1 ФГОС ОО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реализуется 5 лет с 5 по 9 класс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абочая программа разработана группой учителей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Положением о Рабочей программе по учебному предмету, учебному курсу (в том числе внеурочной деятельности), учебному модулю в соответствии с требованиями Федеральных основных образовательных программ педагога Муниципального общеобразовательного учреждения «Средняя общеобразовательная школа № 29 имени А.А. Попова» города Волог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бочая программа учебного предмета «Русский язык»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 частью ООП ОО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юще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уемые результаты (личностные, метапредметные и предметные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матическое планирование с учетом рабочей программы воспитания и возможностью использовать ЭОР/ЦОР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абочая программа согласована заместителем директора по учебной работе и утверждена директором МОУ «СОШ № 29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08.2023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3T17:29:00Z</dcterms:created>
  <dc:creator>user</dc:creator>
  <dc:description/>
  <cp:keywords/>
  <dc:language>en-US</dc:language>
  <cp:lastModifiedBy>Lenovo</cp:lastModifiedBy>
  <dcterms:modified xsi:type="dcterms:W3CDTF">2023-09-03T17:29:00Z</dcterms:modified>
  <cp:revision>2</cp:revision>
  <dc:subject/>
  <dc:title/>
</cp:coreProperties>
</file>