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Обществознание» обязательной предметной области «Общественно- научные предметы» разработана в соответствии с пунктом  32.1 ФГОС ООО  и реализуется 4 года с 6 по 9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Обществознание» является частью  ООП ООО 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1:00Z</dcterms:created>
  <dc:creator>user</dc:creator>
  <dc:description/>
  <dc:language>en-US</dc:language>
  <cp:lastModifiedBy>user</cp:lastModifiedBy>
  <dcterms:modified xsi:type="dcterms:W3CDTF">2023-08-2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50F3E62F414E9AEDABB858E08800</vt:lpwstr>
  </property>
  <property fmtid="{D5CDD505-2E9C-101B-9397-08002B2CF9AE}" pid="3" name="KSOProductBuildVer">
    <vt:lpwstr>1049-11.2.0.11537</vt:lpwstr>
  </property>
</Properties>
</file>