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зобразительное искус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обязательной предметной области «Искусство» разработана в соответствии с пунктом 32.1 ФГОС ООО и реализуется 3 года с 5 по 7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зобразительное искусство» является частью ООП ООО определяющ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33:00Z</dcterms:created>
  <dc:creator>user</dc:creator>
  <dc:description/>
  <dc:language>en-US</dc:language>
  <cp:lastModifiedBy>Lenovo</cp:lastModifiedBy>
  <dcterms:modified xsi:type="dcterms:W3CDTF">2023-08-26T18:33:00Z</dcterms:modified>
  <cp:revision>2</cp:revision>
  <dc:subject/>
  <dc:title/>
</cp:coreProperties>
</file>