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стория» обязательной предметной области «Общественно- научные предметы» разработана в соответствии с пунктом 32.1 ФГОС ООО и реализуется 5 лет с 5 по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стория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8:00Z</dcterms:created>
  <dc:creator>user</dc:creator>
  <dc:description/>
  <dc:language>en-US</dc:language>
  <cp:lastModifiedBy>user</cp:lastModifiedBy>
  <dcterms:modified xsi:type="dcterms:W3CDTF">2023-08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