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Иностранный (английский)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Иностранный (английский) язык» обязательной предметной области «Иностранный язык» разработана в соответствии с пунктом 31.1 ФГОС НОО и реализуется 3 года со 2 по 4 класс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Иностранный (английский) язык» является частью ООП НОО,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заместителем директора по учебной работе и утверждена директором МОУ «СОШ № 2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8:20:00Z</dcterms:created>
  <dc:creator>user</dc:creator>
  <dc:description/>
  <cp:keywords/>
  <dc:language>en-US</dc:language>
  <cp:lastModifiedBy>Lenovo</cp:lastModifiedBy>
  <dcterms:modified xsi:type="dcterms:W3CDTF">2023-08-25T19:18:00Z</dcterms:modified>
  <cp:revision>4</cp:revision>
  <dc:subject/>
  <dc:title/>
</cp:coreProperties>
</file>