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Химия. Углубленный уров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Химия. Углубленный уровень» обязательной предметной области «Естественно-научные предметы» разработана в соответствии 18.2.2 ФГОС СОО и реализуется 2 года с 10 по 11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Поповой Е.В.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Химия. Углубленный уровень», ООП С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5:00Z</dcterms:created>
  <dc:creator>Пользователь</dc:creator>
  <dc:description/>
  <cp:keywords/>
  <dc:language>en-US</dc:language>
  <cp:lastModifiedBy>user</cp:lastModifiedBy>
  <dcterms:modified xsi:type="dcterms:W3CDTF">2023-08-25T13:15:00Z</dcterms:modified>
  <cp:revision>2</cp:revision>
  <dc:subject/>
  <dc:title>Аннотация к рабочей программе</dc:title>
</cp:coreProperties>
</file>