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Алгебра и начала математического анализа. Базовый уровен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Алгебра и начала математического анализа. Базовый уровень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й предметной области «Математика» разработана в соответствии с пунктом 18.2.2 ФГОС СОО и реализуется 2 года с 10 по 11 клас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учителем математики 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«Средняя общеобразовательная школа № 29 имени А.А. Попова» города Волог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предмета «Алгебра и начала математического анализа. Базовый уровень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частью ООП СО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согласована заместителем директора по учебной работе и утверждена директором МОУ «СОШ № 29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8.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34:00Z</dcterms:created>
  <dc:creator>user</dc:creator>
  <dc:description/>
  <cp:keywords/>
  <dc:language>en-US</dc:language>
  <cp:lastModifiedBy>user</cp:lastModifiedBy>
  <dcterms:modified xsi:type="dcterms:W3CDTF">2023-08-29T13:34:00Z</dcterms:modified>
  <cp:revision>2</cp:revision>
  <dc:subject/>
  <dc:title/>
</cp:coreProperties>
</file>