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Второй иностранный язык (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Второй иностранный язык (английский)» обязательной предметной области «Иностранные языки. Второй иностранный язык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Второй иностранный язык (английский)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Lenovo</cp:lastModifiedBy>
  <dcterms:modified xsi:type="dcterms:W3CDTF">2023-08-27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